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евое автономное учреждение «Алтайский краевой театр драмы им. В.М.Шукшина» (КАУ Краевой театр драм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56015, г.Барнаул, ул.Молодежная,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– 2221005120                          ОКТМО – 01701000001</w:t>
      </w:r>
    </w:p>
    <w:p>
      <w:pPr>
        <w:pStyle w:val="Normal"/>
        <w:rPr/>
      </w:pPr>
      <w:r>
        <w:rPr>
          <w:sz w:val="32"/>
          <w:szCs w:val="32"/>
        </w:rPr>
        <w:t>КПП - 222101001                             ОКОПФ – 75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- 102 220 0902481                 ОКФС –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– 90.01                                ОКОГУ - 23002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ПО – 02190602                           ОКАТО 01401363000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Банковские реквизиты с </w:t>
      </w:r>
      <w:r>
        <w:rPr>
          <w:sz w:val="48"/>
          <w:szCs w:val="48"/>
          <w:u w:val="single"/>
        </w:rPr>
        <w:t>01.01.2021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стерство финансов Алтайского края (краевое автономное учреждение «Алтайский краевой театр драмы им. В.М.Шукшина»,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л/счет  31176U7618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значейский счет для отражения операций автономного учреждения:   032246430100000017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ТДЕЛЕНИЕ БАРНАУЛ БАНКА РОССИИ//УФК по Алтайскому краю г. Барнау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010173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иный казначейский счет: 40102810045370000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Березина Любовь Михайловна, действующая на основании Уст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0:00Z</dcterms:created>
  <dc:creator>*</dc:creator>
  <dc:description/>
  <cp:keywords/>
  <dc:language>en-US</dc:language>
  <cp:lastModifiedBy>Федор Пермяков</cp:lastModifiedBy>
  <cp:lastPrinted>2015-03-11T15:08:00Z</cp:lastPrinted>
  <dcterms:modified xsi:type="dcterms:W3CDTF">2021-02-17T03:18:00Z</dcterms:modified>
  <cp:revision>8</cp:revision>
  <dc:subject/>
  <dc:title/>
</cp:coreProperties>
</file>